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1701"/>
        <w:gridCol w:w="1417"/>
        <w:gridCol w:w="1235"/>
        <w:gridCol w:w="1167"/>
        <w:gridCol w:w="222"/>
      </w:tblGrid>
      <w:tr>
        <w:trPr>
          <w:trHeight w:val="717" w:hRule="atLeast"/>
        </w:trPr>
        <w:tc>
          <w:tcPr>
            <w:tcW w:w="9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考生成绩汇总表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考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际操作考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构化面试成绩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成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是否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入体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新媒体摄录、制作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洪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5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8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3.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319B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319BD"/>
                <w:kern w:val="0"/>
                <w:sz w:val="28"/>
                <w:szCs w:val="28"/>
              </w:rPr>
              <w:t>是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319B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319BD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熊丹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2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1.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4.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柳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0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7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.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虞  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6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6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2.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2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3.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5.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玲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3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1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5.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欣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1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4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56.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桂文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2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8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80.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319B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319BD"/>
                <w:kern w:val="0"/>
                <w:sz w:val="28"/>
                <w:szCs w:val="28"/>
              </w:rPr>
              <w:t>是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319B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319BD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秋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93.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85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79.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319BD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319BD"/>
                <w:kern w:val="0"/>
                <w:sz w:val="28"/>
                <w:szCs w:val="28"/>
              </w:rPr>
              <w:t>是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319BD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319BD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朱贝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4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0.6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5.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潘慧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64.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74.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38.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4:00Z</dcterms:created>
  <dc:creator>10098</dc:creator>
  <dc:description/>
  <dc:language>en-US</dc:language>
  <cp:lastModifiedBy>张子阆</cp:lastModifiedBy>
  <cp:lastPrinted>2024-03-08T15:42:00Z</cp:lastPrinted>
  <dcterms:modified xsi:type="dcterms:W3CDTF">2024-03-08T10:15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62E9A319B4F01B2F0CD4054578969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